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dot"/>
        </w:tabs>
        <w:jc w:val="center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  <w:t>ÔN TẬP UNIT 6 KHỐI 9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3" w:leader="dot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ltiple Choic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923" w:leader="dot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lluted water can directly _____________ harm to people’s health and kill fish. (make / do / have / fine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We can __________ pollution by recycling bottles and cans. (prohibit / minimize / mention / litter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veryone must take part _________ preventing deforestation. (of / on / in / by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’re having a party ________________ New Year’s Eve. Can you come? (in/on/ of / at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Liz _________________ a lot of photos during the visit to Hanoi. (takes/ took/ makes/ made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My aunt ___________________ in hospital for almost a month. (be / was / has been / being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y took a boat and it would ____________ the place in one hour. (get/ arrive/ reach/ come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Let’s go out for dinner.” - _______________________. (Thank you/ Good idea/ I agree/ My pleasure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 Phong was lazy and he didn’t do his homework, he was punished by his parents. (If / So / But / As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“</w:t>
      </w:r>
      <w:r>
        <w:rPr>
          <w:rFonts w:cs="Times New Roman" w:ascii="Times New Roman" w:hAnsi="Times New Roman"/>
          <w:sz w:val="26"/>
          <w:szCs w:val="26"/>
        </w:rPr>
        <w:t>Would you go to the band concert?” - ________________, but I have seen it already. (Thanks/ No, I wouldn’t/ Yes, please/ You’re welcome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ran ________ quickly that I could not catch him. (very / so / such / too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_________ bag is a plastic bag put inside a dustbin to hold the waste and keep the container clean. (litter / dust / trash / dirt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Let me introduce myself. I’m Jane.” - __________________________. (Nice to see you again / I’m very pleased/ It’s my pleasure/ Pleased to meet you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“</w:t>
      </w:r>
      <w:r>
        <w:rPr>
          <w:rFonts w:cs="Times New Roman" w:ascii="Times New Roman" w:hAnsi="Times New Roman"/>
          <w:sz w:val="26"/>
          <w:szCs w:val="26"/>
        </w:rPr>
        <w:t>May I use your dictionary?” – Of course. _________________________. (Hold on, please/ It doesn’t matter/ Here you are/ You’re welcome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will get a cold if you __________ your wet clothes. (change / don’t change / didn’t change / won’t change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rs and trucks are _______________ from driving in the city center. (preserved / resolved / prohibited / made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n’t use plastic bags when you go shopping because they are hard to __________. (dismiss / use / dump / dissolve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m writing to _______________ you about the problem of littering at our school. (complain / talk / tell / say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n you feel the spray ___________ the waterfall? ( in / from / to / at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f it ___________ nice tomorrow, we will go boating up the river. (will be / is / was / being)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rit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didn’t want to be late for school, so I hurried. </w:t>
      </w:r>
    </w:p>
    <w:p>
      <w:pPr>
        <w:pStyle w:val="Normal"/>
        <w:tabs>
          <w:tab w:val="clear" w:pos="720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s </w:t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art at 6.00 and we will arrive there before noon. </w:t>
      </w:r>
    </w:p>
    <w:p>
      <w:pPr>
        <w:pStyle w:val="Normal"/>
        <w:tabs>
          <w:tab w:val="clear" w:pos="720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f </w:t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udy harder or you’ll fail the examination. </w:t>
      </w:r>
    </w:p>
    <w:p>
      <w:pPr>
        <w:pStyle w:val="Normal"/>
        <w:tabs>
          <w:tab w:val="clear" w:pos="720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f </w:t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e had not paid his bill, so his electricity was cut off. </w:t>
      </w:r>
    </w:p>
    <w:p>
      <w:pPr>
        <w:pStyle w:val="Normal"/>
        <w:tabs>
          <w:tab w:val="clear" w:pos="720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ce </w:t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o on littering and our environment becomes seriously polluted. </w:t>
      </w:r>
    </w:p>
    <w:p>
      <w:pPr>
        <w:pStyle w:val="Normal"/>
        <w:tabs>
          <w:tab w:val="clear" w:pos="720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f </w:t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factory pumped sewage into the lake, so a lot of fish died. </w:t>
      </w:r>
    </w:p>
    <w:p>
      <w:pPr>
        <w:pStyle w:val="Normal"/>
        <w:tabs>
          <w:tab w:val="clear" w:pos="720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ce </w:t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lant more trees along the street and we’ll have more shade and fresh air. </w:t>
      </w:r>
    </w:p>
    <w:p>
      <w:pPr>
        <w:pStyle w:val="Normal"/>
        <w:tabs>
          <w:tab w:val="clear" w:pos="720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f </w:t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couldn’t go to the soccer match because of my illness. </w:t>
      </w:r>
    </w:p>
    <w:p>
      <w:pPr>
        <w:pStyle w:val="Normal"/>
        <w:tabs>
          <w:tab w:val="clear" w:pos="720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ecause </w:t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ave now or you’ll be late. </w:t>
      </w:r>
    </w:p>
    <w:p>
      <w:pPr>
        <w:pStyle w:val="Normal"/>
        <w:tabs>
          <w:tab w:val="clear" w:pos="720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f </w:t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ad the instruction carefully or you won’t know how to do the test. </w:t>
      </w:r>
    </w:p>
    <w:p>
      <w:pPr>
        <w:pStyle w:val="Normal"/>
        <w:tabs>
          <w:tab w:val="clear" w:pos="720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f </w:t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 one takes care of the road, so it is dirty. </w:t>
      </w:r>
    </w:p>
    <w:p>
      <w:pPr>
        <w:pStyle w:val="Normal"/>
        <w:tabs>
          <w:tab w:val="clear" w:pos="720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s </w:t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one at once or you won’t get some information. </w:t>
      </w:r>
    </w:p>
    <w:p>
      <w:pPr>
        <w:pStyle w:val="Normal"/>
        <w:tabs>
          <w:tab w:val="clear" w:pos="720"/>
          <w:tab w:val="left" w:pos="9923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f 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ord form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He didn’t like the meal so he made a ________________ to the manager of the restaurant. (complain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closed the gate to _______________ the dog from going out of the garden. (prevention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 must stop the _________________ of our beaches. (pollute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lphur dioxide is one of several _______________ that are released into the atmosphere by coal-fired power stations. (pollute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is destroying large areas of tropical rain forest. (deforest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ter may be ______________ into oxygen and hydrogen. (resolution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 were deeply ___________________ about the result. (disappoint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my great _________________, I did not get a letter from him. (disappoint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 umbrella is a ______________ against the rain. (protect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 is _____________ to sing while I’m talking to you. (polite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was _______________ injured in the crash. (terrible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berries are _____________. (poison)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earrange the words to make meaningful sentence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0206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mebody / were killed / the forest. / because / burned / Some rare animals</w:t>
      </w:r>
    </w:p>
    <w:p>
      <w:pPr>
        <w:pStyle w:val="Normal"/>
        <w:tabs>
          <w:tab w:val="clear" w:pos="720"/>
          <w:tab w:val="left" w:pos="709" w:leader="none"/>
          <w:tab w:val="left" w:pos="10206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0206" w:leader="underscor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warmer and warmer, / climbing / this weekend. / we / gets / will go / it / If</w:t>
      </w:r>
    </w:p>
    <w:p>
      <w:pPr>
        <w:pStyle w:val="Normal"/>
        <w:tabs>
          <w:tab w:val="clear" w:pos="720"/>
          <w:tab w:val="left" w:pos="709" w:leader="none"/>
          <w:tab w:val="left" w:pos="10206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0206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 / write / about that / she / If / will have to / a report / she / late for class / again today,</w:t>
      </w:r>
    </w:p>
    <w:p>
      <w:pPr>
        <w:pStyle w:val="Normal"/>
        <w:tabs>
          <w:tab w:val="clear" w:pos="720"/>
          <w:tab w:val="left" w:pos="709" w:leader="none"/>
          <w:tab w:val="left" w:pos="10206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0206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 / the weather / our trip / had to / the weather/ cancel / As / so bad</w:t>
      </w:r>
    </w:p>
    <w:p>
      <w:pPr>
        <w:pStyle w:val="Normal"/>
        <w:tabs>
          <w:tab w:val="clear" w:pos="720"/>
          <w:tab w:val="left" w:pos="709" w:leader="none"/>
          <w:tab w:val="left" w:pos="10206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0206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ank / Since / he / and / home. / got drunk / his father / couldn’t drive / at the party, / a lot of wine</w:t>
      </w:r>
    </w:p>
    <w:p>
      <w:pPr>
        <w:pStyle w:val="Normal"/>
        <w:tabs>
          <w:tab w:val="clear" w:pos="720"/>
          <w:tab w:val="left" w:pos="709" w:leader="none"/>
          <w:tab w:val="left" w:pos="10206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0206" w:leader="underscor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clean, / will be / If / healthier. / keep / they / the environment / people</w:t>
      </w:r>
    </w:p>
    <w:p>
      <w:pPr>
        <w:pStyle w:val="Normal"/>
        <w:tabs>
          <w:tab w:val="clear" w:pos="720"/>
          <w:tab w:val="left" w:pos="709" w:leader="none"/>
          <w:tab w:val="left" w:pos="10206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23" w:leader="dot"/>
          <w:tab w:val="left" w:pos="10206" w:leader="underscore"/>
        </w:tabs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284" w:firstLine="56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41:00Z</dcterms:created>
  <dc:creator>Giang</dc:creator>
  <dc:description/>
  <cp:keywords/>
  <dc:language>en-US</dc:language>
  <cp:lastModifiedBy>H_GIANG</cp:lastModifiedBy>
  <dcterms:modified xsi:type="dcterms:W3CDTF">2020-02-18T07:50:00Z</dcterms:modified>
  <cp:revision>80</cp:revision>
  <dc:subject/>
  <dc:title/>
</cp:coreProperties>
</file>